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работы жюри по </w:t>
      </w:r>
      <w:r>
        <w:rPr>
          <w:b/>
        </w:rPr>
        <w:t xml:space="preserve">русскому языку  </w:t>
      </w:r>
      <w:r>
        <w:rPr/>
        <w:t xml:space="preserve">школьного </w:t>
      </w:r>
    </w:p>
    <w:p>
      <w:pPr>
        <w:pStyle w:val="Normal"/>
        <w:jc w:val="center"/>
        <w:rPr/>
      </w:pPr>
      <w:r>
        <w:rPr/>
        <w:t>этапа всероссийской олимпиады школьников в 2013-2014 учебном году в МБОУ лицей «Технический»</w:t>
      </w:r>
    </w:p>
    <w:p>
      <w:pPr>
        <w:pStyle w:val="Normal"/>
        <w:jc w:val="center"/>
        <w:rPr/>
      </w:pPr>
      <w:r>
        <w:rPr/>
        <w:t>городского округа Самар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48"/>
        <w:gridCol w:w="1092"/>
        <w:gridCol w:w="2604"/>
        <w:gridCol w:w="1176"/>
        <w:gridCol w:w="2880"/>
        <w:gridCol w:w="1489"/>
        <w:gridCol w:w="1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плома (победитель, приз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чкасова Анаста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арова Ан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опова Оль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елева Диа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Кс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ева Гал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кович Викто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ева Гал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шкова Лари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ин Ники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танова Ирина Юр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нисян Кост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дусова Еле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танова Ирина Юр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чина Дарь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ева Гал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рузова Верон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ева Гал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сеев Михаи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танова Ирина Юр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улина Викто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ева Гал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гезьян Ал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ева Гал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унов Семе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ева Гал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гина Татья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ева Гал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нокова Анаста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танова Ирина Юр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умова Эл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танова Ирина Юр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стухин Серг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ева Гал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рова Кс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ева Гал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стакова Вла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танова Ирина Юр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нин Максим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танова Ирина Юр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орцова Анаста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танова Ирина Юр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ева Еле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танова Ирина Юр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етов Лина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танова Ирина Юр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бьев Оле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ева Гал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дрина Анастас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танова Ирина Юр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Кс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танова Ирина Юр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гипти Александ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танова Ирина Юр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тина Мар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ева Гал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ич Мар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ева Гал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ченко Елизав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ева Гал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Я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ева Гал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хнов Арт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танова Ирина Юр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ских Александ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ева Гал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гуров Паве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танова Ирина Юр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гно Александ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Лидия Иван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авских Михаи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Лидия Иван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уравлев Андр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танова Ирина Юр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риненко Вале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бекова Валентина Бейргольд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ебякин Дени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Лидия Иван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юшкин Дмитр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бекова Валентина Бейргольд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ьянова Ники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Лидия Иван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 Никола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Лидия Иван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кьянова Серафи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восин Дани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Лидия Иван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данчиков Арт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Лидия Иван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ин Арт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лькова Елизав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сеев Михаи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цева Пол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Лидия Иван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наста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синовик Софь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Лидия Иван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Пол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рова Еле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цкий Дмитр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енюк Ал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Елизав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вг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лычкина Александ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ица Дарь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шарова Галина Васил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унов Ники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шарова Галина Васил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ухин Ант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шарова Галина Васил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царь Дании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ова Екатерине Александ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акина Дарь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щеев Валер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ова Екатерине Александ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петова Ма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Лидия Иван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Вале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Лидия Иван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ов Никола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ова Екатерине Александ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каева Викто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Ан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в Дании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ова Екатерине Александ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аровский Ив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Лидия Иван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ева Дарь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Кс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чкина Ал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Лидия Иван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а Ал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Лидия Иван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ягова Ма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Лидия Иван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ничева Елизав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ина Ан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ова Екатерине Александ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хин Дани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кина Софь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ова Екатерине Александ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женко Анаста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ова Екатерине Александ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чина Ир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кина Ир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ова Екатерине Александ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Екатер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ова Екатерине Александ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ова Еле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ова Екатерине Александ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нина Анаста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Евгения Румил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ых Елизав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Евгения Румил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монт Ма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Евгения Румил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Юл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енкова Ма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ова Екатерине Александ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 Ант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ова Екатерине Александ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ина Екатер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ова Екатерине Александ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унина Ан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Дмитр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ова Екатерина Александ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зюнюк Ег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Евгения Румил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уров Андр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Евгения Румил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монтов Владисла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лева Наталья Викто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ирис Вале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Евгения Румил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лин Георг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лева Наталья Викто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 Иль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цен Мари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ьмятова Рег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лева Наталья Викто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кина Вале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лева Наталья Викто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рихина Софь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лева Наталья Викто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Заха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лева Наталья Викто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авских Еле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лева Наталья Викто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ина Але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лева Наталья Викто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енко Верон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лева Наталья Викто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ова Татья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лева Наталья Викто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 учреждения И.А. Бочков /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4:00Z</dcterms:created>
  <dc:creator>Andrei</dc:creator>
  <dc:description/>
  <cp:keywords/>
  <dc:language>en-US</dc:language>
  <cp:lastModifiedBy>Nxiss</cp:lastModifiedBy>
  <dcterms:modified xsi:type="dcterms:W3CDTF">2013-10-14T11:34:00Z</dcterms:modified>
  <cp:revision>2</cp:revision>
  <dc:subject/>
  <dc:title>Протокол работы жюри по химии школьного </dc:title>
</cp:coreProperties>
</file>