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работы жюри по </w:t>
      </w:r>
      <w:r>
        <w:rPr>
          <w:b/>
        </w:rPr>
        <w:t xml:space="preserve">химии </w:t>
      </w:r>
      <w:r>
        <w:rPr/>
        <w:t xml:space="preserve">школьного </w:t>
      </w:r>
    </w:p>
    <w:p>
      <w:pPr>
        <w:pStyle w:val="Normal"/>
        <w:jc w:val="center"/>
        <w:rPr/>
      </w:pPr>
      <w:r>
        <w:rPr/>
        <w:t>этапа всероссийской олимпиады школьников в 2013-2014 учебном году в МБОУ лицей «Технический»</w:t>
      </w:r>
    </w:p>
    <w:p>
      <w:pPr>
        <w:pStyle w:val="Normal"/>
        <w:jc w:val="center"/>
        <w:rPr/>
      </w:pPr>
      <w:r>
        <w:rPr/>
        <w:t>городского округа Самар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8"/>
        <w:gridCol w:w="1092"/>
        <w:gridCol w:w="2604"/>
        <w:gridCol w:w="1176"/>
        <w:gridCol w:w="2880"/>
        <w:gridCol w:w="148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касова Анаста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лин Ники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я Дар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Дарь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а Оль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ев Александ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аков Андр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маков Кири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наста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Дан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усова Ел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Ма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чев Ар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ов Пав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нов Ар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ева Анаста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Ел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евский Ар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 Л.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Миха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 Ант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сков Арте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 Л.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физов Эльд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Макс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 макс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Оле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ан Л.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ева Еле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гипти Вла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ских Са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 Л.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Ир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в Ант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Вла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ова Анаста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 Ники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 Л.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аев Васил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 Л.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тина Мар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 Л.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 Ар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гуров Пав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щиков Фед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нов Арт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Екатер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ненко Вале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вских Миха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мет Пе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изав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шкин Дмит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но Александ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Вале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Юл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учреждения И.А. Бочков /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0:00Z</dcterms:created>
  <dc:creator>Andrei</dc:creator>
  <dc:description/>
  <cp:keywords/>
  <dc:language>en-US</dc:language>
  <cp:lastModifiedBy>Nxiss</cp:lastModifiedBy>
  <dcterms:modified xsi:type="dcterms:W3CDTF">2013-10-14T12:40:00Z</dcterms:modified>
  <cp:revision>2</cp:revision>
  <dc:subject/>
  <dc:title>Протокол работы жюри по химии школьного </dc:title>
</cp:coreProperties>
</file>